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 программа учебного предмета «Окружающий мир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учебного предмета «Окружающий мир» для 3 класса разработана на основе:</w:t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ой программы по окружающему миру федерального государственного образовательного стандарта начального общего образования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рской программы О.Т. Поглазовой «Окружающий мир», соответствующей федеральному государственному образовательному стандарту    начального общего образова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1148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и место дисциплины в образовательном процессе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урса «Окружающий мир» обеспечивает целостность и системность видения мира в его важнейших взаимосвязях, позволяет реализовать межпредметные связи всех дисциплин начальной школы, служит пропедевтической базой для дальнейшего успешного изучения естественнонаучных и гуманитарных курс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адресована программа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урс «Окружающий мир» адресован учащимся третьих классов четырехлетней начальной школы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е формирование у учащихся целостной картины окружающего мира и осознания место в нем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родолжения разностороннего развития личности ребенка, начатого в семье и в дошкольном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нравственно-этических и безопасных норм взаимодействия с окружающим миром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ознавательной активности и самостоятельности в получении знаний об окружающем ми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взаимосвязями человека и природы, человека и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учащимися знаний об объектах, явлениях, закономерностях и взаимосвязях окружающего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общенаучных и специфических методов познания окружающего мира и разных видов учеб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у учащихся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 формирование навыков безопасного, культурного, экологически грамотного, нравственного поведения в природе, в быту, в обществ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13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, лежащие в основе построения программы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возрастных и индивидуальных особенностей восприятия окружающего мира младшими школь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ация и дифференциация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и систематич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ный подход к организации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 на формирование системы позитивных национальных ценностей, патриотизм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программы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держании курса «Окружающий мир» интегрируются естественнонаучные, гуманитарные и практические знания о природе, человеке и обществе, что дает обучающемуся возможность ознакомления с естественными и социальными наукам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одержательные линии курса (раздел и структура)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стандартом начального общего образования  и представлены в программе содержательными бло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Человек и природа»</w:t>
            </w:r>
          </w:p>
          <w:p>
            <w:pPr>
              <w:pStyle w:val="Normal"/>
              <w:numPr>
                <w:ilvl w:val="0"/>
                <w:numId w:val="2"/>
              </w:numPr>
              <w:ind w:left="142" w:firstLine="1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нообразие изменений в окружающем мире»</w:t>
            </w:r>
          </w:p>
          <w:p>
            <w:pPr>
              <w:pStyle w:val="Normal"/>
              <w:numPr>
                <w:ilvl w:val="0"/>
                <w:numId w:val="5"/>
              </w:numPr>
              <w:ind w:left="142" w:firstLine="1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ойство воздуха, воды, почвы»</w:t>
            </w:r>
          </w:p>
          <w:p>
            <w:pPr>
              <w:pStyle w:val="Normal"/>
              <w:numPr>
                <w:ilvl w:val="0"/>
                <w:numId w:val="2"/>
              </w:numPr>
              <w:ind w:left="142" w:firstLine="1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животных и растений»</w:t>
            </w:r>
          </w:p>
          <w:p>
            <w:pPr>
              <w:pStyle w:val="Normal"/>
              <w:ind w:left="12" w:hanging="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>«Человек и общество»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1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рганизм человека и его здоровье»</w:t>
            </w:r>
          </w:p>
          <w:p>
            <w:pPr>
              <w:pStyle w:val="Normal"/>
              <w:numPr>
                <w:ilvl w:val="0"/>
                <w:numId w:val="6"/>
              </w:numPr>
              <w:ind w:left="142" w:firstLine="1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менение быта и культуры наших пред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усвоения содержания курса «Окружающий мир» в 3 классе обучающийся долже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езонные явления в неживой и живой природе, безопасное поведение в природе в разные сезоны, правила личной гигиены, здоровый образ жиз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перехода воды в разные состояния, круговорот воды в природе, условия необходимые для развития растений и животных, значение органов растений, строение организма человека и функции его органов, профилактика и предупреждение заболеваний, вредные и полезные привыч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ие деревни от города, старинного от современного,  труда крестьянина и ремеслен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погодные явления в разные времена года, сезонные изменения в жизни растений и животных, стадии развития насекомых, птиц, старинные предметы быта и орудий труда; изменения, происходящие в жизнедеятельности человека с течением времени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предметы и явления в неживой и живой природе , проводить простейшие наблюдения и вести дневник наблюдений, проводить простейшие опыты по определению свойств веществ и делать выводы по их результатам;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ять  и анализировать изменения в окружающем мире, их причины, негативные последствия деятельности человека; видеть в настоящем опыт предыдущих поко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епенное освоение эмпирических и теоретических способов познания окружающего мира, в т.ч. общенаучны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е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трагир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-аналог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епенное освоение специфических методов позн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иментирование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формы организации учебного процесса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учеб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ым и научно-популярным текстом, с дидактическим рисунком или иллюстрациями, с условными обозначениями, таблицами и схемами, с различными мод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фенологических наблю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актических работ и мини-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объектов и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рганизации учебного процес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в музе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на улицах го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-путеше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-семинары (конференц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с элементами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временные предметные 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познавательная деятельность учащихся на уроке может быть индивидуальной, групповой и фронтальной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граммы в часах и сроки обучения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 – 68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 в неделю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графический список для учащихся и учителя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ающий мир: учебник для 3 класса общеобразовательных учреждений. В 2 ч. / О.Т. Поглазова. – Смоленск: Ассоци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,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ая тетрадь к учебнику для 3 класса общеобразовательных учреждений. В 2 ч. / О.Т. Поглазова. – Смоленск: Ассоци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,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лазова О.Т. Окружающий мир 3 класс / Методические рекомендации. – Смоленск: Ассоци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,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лазова О.Т. Окружающий мир для 1–4 классов / Программы. – Смоленск: Ассоциац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,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(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)</w:t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  <w:gridCol w:w="2160"/>
        <w:gridCol w:w="1134"/>
        <w:gridCol w:w="1134"/>
        <w:gridCol w:w="1134"/>
      </w:tblGrid>
      <w:tr>
        <w:trPr>
          <w:trHeight w:val="5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её содерж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урочное планирован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й деятельности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и, практические и твор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</w:tr>
      <w:tr>
        <w:trPr>
          <w:trHeight w:val="8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образие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окружающем мире – 8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– источник знаний о природе и обществе, способ их из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изменений, происходящих в природе, в жизни человека, в обществе. Смена дня и ночи, смена времён года как пример периодически повторяющихся природных явлений. Изменение положения Солнца на небе и длительности светового дня в течение года как причина изменений в неживой и живой природе. Календарное и астрономическое начало сезонов, особые дни года: 21 марта, 22 июня, 23 сентября, 22 декабр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ие годового календаря земледельца, составленного нашими предками, от современного календ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ные явления (облачность, осадки, радуга, ветер), наблюдения за ними, их условные обозначения. Погода и её составляющие: температура воздуха, состояние облачности, осадки, скорость ветра. Термометр. Измерение температуры воздух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чрезвычайных погодных явлениях (грозы, ураганы, цунами и др.). Правила безопасного поведения во время гро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годы и его важность для жизнедеятельности человека. Профессия метеороло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ая метеослужб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наблюдений за погодо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тические наблюдения за природными явлениями, их отражение в народных приметах, поговорках (на местном материале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 – наш общий д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нообразие изменений в природе и в жизни люд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ремена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таринный календа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тмосферные явления и по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емпература и её измер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гноз погоды. Дневник наблюдений за погод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еобычные атмосферные я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7" w:first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4" w:right="7" w:first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4" w:right="7" w:first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лученные ранее знания  о разных группах растений и  животных, о небесных телах, формах суши и водоём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х представит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 местном материале).</w:t>
            </w:r>
          </w:p>
          <w:p>
            <w:pPr>
              <w:pStyle w:val="Normal"/>
              <w:shd w:fill="FFFFFF" w:val="clear"/>
              <w:ind w:left="2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корастущих и культурных рас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й, диких и домашних живо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на примере своей местности). 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обходимость природоохранной деятельности людей. 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, происходящие в неживой и живой природе, в жизни людей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времени изменения в природе, в общественной жизни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мосферные явления и фиксировать их с помощью условных знаков в дневнике наблюдений за погодой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кодировать и код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ые знаки погоды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образуются облака, какими они бывают, каким бывает состояние облачности; что такое осадки, какими они бывают; как образуется ветер, каким он бывает, чем характеризуется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асти  термометр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р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ь с его помощью температуру воздуха, вод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авила пользования термометром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для чего людям необходим прогноз погоды, какую работу ведут метеорологи, где они располагают метеорологические приборы, что ими измеряют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м опасны грозы, смерчи, ураганы, как надо вести себя в грозу. 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изме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ды по результатам наблюдений за неделю, за месяц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казывать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ак предсказывали погоду в старину, какие приметы плохой и хорошей погоды оставили  нам наши предки (на местном материале)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ую задачу, планировать её выполнение, оценивать результаты  своего учебного труда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учебным текст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ую информаци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, извлекая нужную информацию (по заданию учителя или самостоятель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ё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наблюдений за погодо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рывным календарём, определение длительности светлого времени суто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опыте относительности ощущения человеком тепла и хол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воздуха и воды комнатным и водным термометр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умаги модели термомет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й проек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8справочника «Сам себе метеор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зонные  изменения в природе – 12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зонные явления в природе. Осенние месяцы. Осенние изменения в неживой и живой природе (снижение высоты Солнца над горизонтом, уменьшение продолжительности дня, похолодание, заморозки, дожди, изменение окраски листьев, листопад, перелёты птиц, линька животных). Осенние заботы в жизни человек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неживой и живой природе в зимние месяцы: низкое положение Солнца над горизонтом, короткая продолжительность дня; мороз, снегопад, снеговой покров, ледостав, изморозь. Зимний период в жизни растений и животных. Забота человека о сохранности растений и животных зи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неживой и живой природе весной: более высокое положение Солнца над горизонтом, увеличение продолжительности дня; повышение температуры воздуха, таяние снега и льда, сокодвижение растений, развёртывание листьев, первоцветы, появление потомства у диких и домашних животных, прилёт и гнездование птиц, высиживание птенцов. Весенние заботы человека. Изменения в неживой и живой природе с приходом л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ень, зима, весна в жизни наших предков, их повседневные заботы, </w:t>
            </w:r>
            <w:r>
              <w:rPr>
                <w:i/>
                <w:sz w:val="24"/>
                <w:szCs w:val="24"/>
              </w:rPr>
              <w:t>традиции, обычаи, праздн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ена года в произведениях литературы и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(27, 46, 57). Экскурсии. Наблюдение осенних (зимних, весенних) изменений в неживой и живой природ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( 28, 57) Осень (зима, весна)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(30, 57) Осенние (зимние, весенние) заботы челове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(31, 47, 57) Осень (зима, весна) в жизни наших предк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Объяснять (характеризовать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вижение Земли относитель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лнца и его связь со сме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ён года.</w:t>
            </w:r>
          </w:p>
          <w:p>
            <w:pPr>
              <w:pStyle w:val="Normal"/>
              <w:shd w:fill="FFFFFF" w:val="clear"/>
              <w:ind w:right="22"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зонные изме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в неживой и живой природе (осенние, зимние, весенние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ще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ремён года, сезонные изме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природе с использованием стихов, пословиц, поговорок, народных примет, загадок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чины  потепления (похолодания), изменения длительности светового дня, связанного с изменением положения Солнца на небе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х яв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между  неживой и живой природ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процессе набл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ний связи жизне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тений, животных с нежив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родой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енние (зимние, весенние) явления в жизни растений и животных,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их причины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й за погодой и фенологических наблюдений за жизнью растений и животных в разные времена го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ать выводы.</w:t>
            </w:r>
          </w:p>
          <w:p>
            <w:pPr>
              <w:pStyle w:val="Normal"/>
              <w:shd w:fill="FFFFFF" w:val="clear"/>
              <w:ind w:left="28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руд людей род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рая (в процессе экскурс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ь людей в разные времена года, её положительное и отрицательное влияние на природу. 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 сложившиеся и современные занятия людей, орудия труда, предметы быта, способы уборки урожая (подготовки к весенним работам), подготовки к зиме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материал о народных обычаях и традициях, связанных с сезонными (осенними, зимними, весенними) работами и праздни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природы в разные времена года для использования в презентациях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сной связи жизни наших предков с природой, о том, что они берегли её, старались сохранять её чистоту и красоту, о том, что дети всегда были помощниками старших и трудились вместе с ними,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народных пословиц и поговорок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ременах года из разных источников: из учебного текста, стихотворений, репродукций художников и других иллюстраций, из интервью у старшего поколения и др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и эстетическое восприятие природных явлен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 своих творческих работах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участия в проектной деятельности по теме «Природа и люди в разные времена года»</w:t>
            </w:r>
          </w:p>
          <w:p>
            <w:pPr>
              <w:pStyle w:val="Normal"/>
              <w:shd w:fill="FFFFFF" w:val="clear"/>
              <w:ind w:left="11" w:firstLine="2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сезонных изменений в природе, труда люде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фенологических наблюдений сезонных явлений в природ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ение ведения дневника наблюдений за погодо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родоохранная деятельност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езона (осени, зимы, весны) от имени метеоролога, биолога, зоолога, художника, поэта, знатока старинных обрядов и др. (на выбор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а и вещества, их свойства – 14 ч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я «тело» и «вещество». Разнообразие тел и веществ. Свойства веществ. Твёрдое, жидкое, газообразное состояния вещества. </w:t>
            </w:r>
            <w:r>
              <w:rPr>
                <w:iCs/>
                <w:sz w:val="24"/>
                <w:szCs w:val="24"/>
              </w:rPr>
              <w:t xml:space="preserve">Общее представление о строении веществ, их мельчайших частицах. </w:t>
            </w:r>
            <w:r>
              <w:rPr>
                <w:i/>
                <w:iCs/>
                <w:sz w:val="24"/>
                <w:szCs w:val="24"/>
              </w:rPr>
              <w:t xml:space="preserve">Увеличительные приборы (лупа, микроскоп), открытия, сделанные с их помощью. Клеточное строение живых организмов. Простейшие, бактерии. </w:t>
            </w:r>
            <w:r>
              <w:rPr>
                <w:sz w:val="24"/>
                <w:szCs w:val="24"/>
              </w:rPr>
              <w:t>Защита организма от болезнетворных бактер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и его значение для живых существ. Физические свойства воздуха, его состав. Воздух – смесь газов (азот, кислород, углекислый газ и другие газы). Примеси в воздухе. Источники загрязнения воздух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а в природе, её значение для всего живого. Физические свойства воды. Вода – растворитель. Твёрдое, жидкое, газообразное состояния воды (лёд, вода, пар). Процессы перехода воды из одного состояния в другое. </w:t>
            </w:r>
            <w:r>
              <w:rPr>
                <w:i/>
                <w:sz w:val="24"/>
                <w:szCs w:val="24"/>
              </w:rPr>
              <w:t>Образование тумана, росы, инея, измороз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оды в природе. Источники загрязнения воды, меры по охране её чистоты. Очистка воды в природе, в быту, в городе. Необходимость бережного использования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и её значение для живого. Как образуется почва. Состав почвы. Плодородие почвы – главное отличие от горной пор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растений и почвенных животных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итатели почвы – участники круговорота веществ в н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почвы водой, ветрами, в результате деятельности человека. Меры по охране почвы от разрушения и загрязнения. Правила гигиены при работе с поч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ринный и современный способы возделывания почвы и сохранения её плодород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Тело и вещество. Три состояния веще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троение веще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Удивительные открыт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Воздух и его соста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Свойства воздух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Как используют возду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Вода и её свой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Очистка вод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Превращения вод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Круговорот воды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Почва, её состав и свой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Обитатели почв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Почва – кормилиц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Обобщающий ур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7" w:firstLine="2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4" w:right="7" w:firstLine="2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, готовить рабочее место для выполнения разных видов работ (наблюдений, эксперимента, практической работы)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 наблюдений, опытно-экспериментальной деятельности.</w:t>
            </w:r>
          </w:p>
          <w:p>
            <w:pPr>
              <w:pStyle w:val="Normal"/>
              <w:shd w:fill="FFFFFF" w:val="clear"/>
              <w:ind w:left="14" w:right="7"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аблюда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и про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стые опыты по изучению свойств воздуха, воды, почвы с использованием измерительных прибор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бщать и делать выв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результатам наблюдений, опытов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х в разной форме (в словесной, в таблице, схеме, диаграмме, рисунке). 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NewtonCSanPin-Bold" w:ascii="NewtonCSanPin-Bold" w:hAnsi="NewtonCSanPin-Bold"/>
                <w:b/>
                <w:bCs/>
                <w:color w:val="000000"/>
                <w:sz w:val="24"/>
                <w:szCs w:val="24"/>
              </w:rPr>
              <w:t xml:space="preserve">Составлять и читать </w:t>
            </w:r>
            <w:r>
              <w:rPr>
                <w:rFonts w:cs="NewtonCSanPin-Bold" w:ascii="NewtonCSanPin-Bold" w:hAnsi="NewtonCSanPin-Bold"/>
                <w:bCs/>
                <w:color w:val="000000"/>
                <w:sz w:val="24"/>
                <w:szCs w:val="24"/>
              </w:rPr>
              <w:t>простые схемы и таблицы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NewtonCSanPin-Bold" w:ascii="NewtonCSanPin-Bold" w:hAnsi="NewtonCSanPin-Bold"/>
                <w:b/>
                <w:bCs/>
                <w:color w:val="000000"/>
                <w:sz w:val="24"/>
                <w:szCs w:val="24"/>
              </w:rPr>
              <w:t>Ввыполнять</w:t>
            </w:r>
            <w:r>
              <w:rPr>
                <w:rFonts w:cs="NewtonCSanPin-Bold" w:ascii="NewtonCSanPin-Bold" w:hAnsi="NewtonCSanPin-Bold"/>
                <w:bCs/>
                <w:color w:val="000000"/>
                <w:sz w:val="24"/>
                <w:szCs w:val="24"/>
              </w:rPr>
              <w:t xml:space="preserve"> разные типы тестовых заданий, </w:t>
            </w:r>
            <w:r>
              <w:rPr>
                <w:rFonts w:cs="NewtonCSanPin-Bold" w:ascii="NewtonCSanPin-Bold" w:hAnsi="NewtonCSanPin-Bold"/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NewtonCSanPin-Bold" w:ascii="NewtonCSanPin-Bold" w:hAnsi="NewtonCSanPin-Bold"/>
                <w:bCs/>
                <w:color w:val="000000"/>
                <w:sz w:val="24"/>
                <w:szCs w:val="24"/>
              </w:rPr>
              <w:t xml:space="preserve"> результаты своего учебного труда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понятия «тело» и «вещество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тел и  веществ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писывать их. 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ела и веще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сходства и различ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 их общие и отличительные свойства.</w:t>
            </w:r>
          </w:p>
          <w:p>
            <w:pPr>
              <w:pStyle w:val="Normal"/>
              <w:shd w:fill="FFFFFF" w:val="clear"/>
              <w:ind w:left="14" w:right="7"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твёрдых, жидких и газообразных вещест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 их существенные признаки и свойства.</w:t>
            </w:r>
          </w:p>
          <w:p>
            <w:pPr>
              <w:pStyle w:val="Normal"/>
              <w:shd w:fill="FFFFFF" w:val="clear"/>
              <w:ind w:firstLine="23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значение воздуха, воды, почвы для жизни,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их использования в жизнедеятельности людей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источников загрязнения воздуха, воды, почвы,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необходимость сохранения их чисто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в природоохранных мероприятиях. </w:t>
            </w:r>
          </w:p>
          <w:p>
            <w:pPr>
              <w:pStyle w:val="Normal"/>
              <w:shd w:fill="FFFFFF" w:val="clear"/>
              <w:ind w:firstLine="23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теризоват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на основ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пытов)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войства воздуха, воды и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их. </w:t>
            </w:r>
          </w:p>
          <w:p>
            <w:pPr>
              <w:pStyle w:val="Normal"/>
              <w:shd w:fill="FFFFFF" w:val="clear"/>
              <w:ind w:firstLine="23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(опытным путём) растворимые и нерастворимые в воде вещества, состав почвы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 xml:space="preserve"> три состояния воды, процессы её перехода из одного состояния в другое, описывать условия, при которых эти процессы происходят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образуются родники, как образуются туман, роса, изморозь, как происходи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ругов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от воды в природе.</w:t>
            </w:r>
          </w:p>
          <w:p>
            <w:pPr>
              <w:pStyle w:val="Normal"/>
              <w:shd w:fill="FFFFFF" w:val="clear"/>
              <w:ind w:left="22" w:right="7"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ль живых органи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в в образовании почв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уговор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ществ в почве как пример единства 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о и неживого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старинные и современные способы возделывания почвы и сохранения её плодородия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формацию из разных источников: из учебной статьи, художественного текста, фольклора, из иллюстраций, схем, рисунков, диаграмм, таблиц и др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материал о примерах использования воздуха, воды, способах возделывания почвы в старину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ые объекты (колодцы, ветряные и водяные мельницы, водонапорные башни) для использования в презентациях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согласно местным условиям) изучаемых объектов природы и жизнедеятельности людей (родников, старинных колодцев, колонок, ветряных и водяных мельниц, ветряков, гидростанций, водонапорной башни и др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войств воздуха, воды, почв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грязнённой воды с помощью простейшего фильт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а воды в природ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«Обитатели почвы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о стари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м человека и его здоровье – 12 ч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нность здоровья и здорового образа жизни. Науки, изучающие организм человека и условия сохранения его здоровья. Общее представление об организме человека, его внешних и внутренних органах, о дыхательной, опорно-двигательной, пищеварительной, кровеносной, выделительной, нервной систе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ждение и развитие человек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ые части скелета человека, их назначение. Свойства костей и функции суставов. Важность правильной осанки, предупреждения искривления позвоночника. Мышцы, их назначение. Важность укрепления и тренировки мышц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ая помощь при переломах, растяжении связ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. Газообмен в лёгких. Инфекционные и простудные заболевания органов дыхания, их предупреждение. Вред табачного дыма, воздействие ядовитых газов на органы дыхания. Важность пребывания на свежем воздух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кровообращения: сердце, кровеносные сосуды. Необходимость тренировки и бережного отношения к сердцу. Пульс, его измерение. Кровь и её роль в организм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ункции красных и белых кровяных телец, кровяных пластин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ервая помощь при кровотеч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состав пищи. Витамины, их значение для организма. Органы пищеварения, их функции. Уход за зубами. Источники пищевых отравлений. Предупреждение заболеваний органов пищеварения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ганы очистки организма. Функции почек и кожи. Гигиена кожи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ая помощь при обморожениях и ожогах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рвная система, её значение для организма. </w:t>
            </w:r>
            <w:r>
              <w:rPr>
                <w:iCs/>
                <w:sz w:val="24"/>
                <w:szCs w:val="24"/>
              </w:rPr>
              <w:t>Роль головного и спинного мозг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Что такое память, какой она бывает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ироды в сохранении и укреплении нервной сист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чувств, их гигиена. Предупреждение заболеваний органов зрения, слуха, вкуса, обоняния, осязания. Э</w:t>
            </w:r>
            <w:r>
              <w:rPr>
                <w:i/>
                <w:iCs/>
                <w:sz w:val="24"/>
                <w:szCs w:val="24"/>
              </w:rPr>
              <w:t>лементарные представления о стро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ов чувст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NewtonCSanPin-Italic" w:hAnsi="NewtonCSanPin-Italic" w:cs="NewtonCSanPin-Italic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ответственность за состояние своего здоровья и здоровье окружающих людей. Уважительное отношение к людям с нарушениями здоровья и забота о них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диционная пища, способы закаливания и лечения наших предков, отношение к кур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Организм челове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Надёжная опора и защи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Мышцы, их разнообразие и функ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Органы дых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Кровеносная систе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Кровь и её функции в организм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Органы пищевар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Органы очистки орган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Нервная система и её роль в организм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Органы чувств, их значение и гигие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Как лечились наши предки и современные методы леч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Обобщающий ур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науки, изучающие организм человека и его здоровье.</w:t>
            </w:r>
          </w:p>
          <w:p>
            <w:pPr>
              <w:pStyle w:val="Normal"/>
              <w:shd w:fill="FFFFFF" w:val="clear"/>
              <w:ind w:left="7" w:right="29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еобходимость соблюдения правил здорового обр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а жизни,</w:t>
            </w:r>
          </w:p>
          <w:p>
            <w:pPr>
              <w:pStyle w:val="Normal"/>
              <w:shd w:fill="FFFFFF" w:val="clear"/>
              <w:ind w:left="7"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зависимость здоровья человека от состояния окружающей среды и уровня культуры его поведения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сходства и различия между человеком и другими млекопитающими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части тела человека, его внешние и внутренние органы, системы органов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 xml:space="preserve">части скелета, определять положение внутренних органов в своём теле. 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(по рисункам-схемам) строение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функции систем органов человека: нервной системы, дыхательной, кровеносной, опорно-двигательной, пищеварительной и выделительной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 xml:space="preserve"> строение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функции органов чувств: органов зрения, слуха, вкуса, обоняния, осязания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>Проводить самонаблюдени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за работой опорно-двигательного аппарата, за процессами жизнедеятельности внутренних органов и органов чувств.</w:t>
            </w:r>
          </w:p>
          <w:p>
            <w:pPr>
              <w:pStyle w:val="Normal"/>
              <w:shd w:fill="FFFFFF" w:val="clear"/>
              <w:ind w:left="29" w:first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мпературу тепа, ве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рост человека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(практически) правильную осанку, наличие плоскостопия, частоту дыхания и пульса в обычных условиях и после нагрузки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роцессы дыхания, пищеварения, кровообращения по рисункам-схемам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ещества, входящие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в состав пищи, 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значение белков, минеральных солей, жиров и углеводов, витаминов для роста, развития, здоровья организма, 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балансированное меню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войства кожи, работу суставов, остроту зрения, слуха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важность соблюдения правил гигиены систем органов, выполнения мер по укреплению своего здоровья, внимательного и чуткого отношения к людям с нарушением здоровья, своевременного оказания помощи людям, оказавшимся в чрезвычайных ситуациях.</w:t>
            </w:r>
          </w:p>
          <w:p>
            <w:pPr>
              <w:pStyle w:val="Normal"/>
              <w:shd w:fill="FFFFFF" w:val="clear"/>
              <w:ind w:right="14" w:firstLine="23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отенциально опа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ые ситуации для жиз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и и здоровья человека с целью определения правил поведения в природе и обществе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ходе практиче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ой работы (совместно с школьным врачом или медсестрой) ситуации по оказанию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перв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мощи при несчастных случаях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роводить наблюдения, выполнять опы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оставленному плану, а также по инструкциям учителя или данным в учебнике, в рабочей тетради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(рисунки, фотографии, схемы), извлекая нужную информацию (по заданию учителя)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ённых наблюдений и опытов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и меры предосторожности по сохранению своего здоровья и здоровья окружающих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 научн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учно-популярных текстах, данную в нестандартном вид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 в разной форме (текст, рисунок, схема, диалог, ролевая игра, и др.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ей опорно-двигательного аппарата на модели скеле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авильной осан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пульса в покое и после нагруз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жи под лупо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несчастных случаях (совместно с медицинскими работниками школ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учных текстов по результатам наблюдений и проведения опыт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ратких сообщений, драматизаций по изучаемым темам раздел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животных и растений – 9 ч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животных. Условия, необходимые для роста и развития животных. Размножение разных групп животных. </w:t>
            </w:r>
            <w:r>
              <w:rPr>
                <w:i/>
                <w:sz w:val="24"/>
                <w:szCs w:val="24"/>
              </w:rPr>
              <w:t>Стадии развития птиц, насекомых, рыб, земноводных.</w:t>
            </w:r>
            <w:r>
              <w:rPr>
                <w:sz w:val="24"/>
                <w:szCs w:val="24"/>
              </w:rPr>
              <w:t xml:space="preserve"> Важность знаний о стадиях развития живот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образие растений (водоросли, мхи, папоротники, хвойные, цветковые). Условия, необходимые для роста и развития растений (влага, тепло, воздух, свет, минеральные вещества). </w:t>
            </w:r>
            <w:r>
              <w:rPr>
                <w:i/>
                <w:sz w:val="24"/>
                <w:szCs w:val="24"/>
              </w:rPr>
              <w:t xml:space="preserve">Теплолюбивые и холодостойкие, светолюбивые и теневыносливые, влаголюбивые и засухоустойчивые растения. </w:t>
            </w:r>
            <w:r>
              <w:rPr>
                <w:sz w:val="24"/>
                <w:szCs w:val="24"/>
              </w:rPr>
              <w:t>Общее представление о растении как о живом организме. Органы цветкового растения. Значение корневой системы, листьев, стебля, цветка для рас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ункции корня, стебля, листа, цветка, плода. </w:t>
            </w:r>
            <w:r>
              <w:rPr>
                <w:iCs/>
                <w:sz w:val="24"/>
                <w:szCs w:val="24"/>
              </w:rPr>
              <w:t xml:space="preserve">Разнообразие плодов и семян цветковых растений. </w:t>
            </w:r>
            <w:r>
              <w:rPr>
                <w:sz w:val="24"/>
                <w:szCs w:val="24"/>
              </w:rPr>
              <w:t xml:space="preserve">Способы размножения растений и распространение семян. </w:t>
            </w:r>
            <w:r>
              <w:rPr>
                <w:i/>
                <w:sz w:val="24"/>
                <w:szCs w:val="24"/>
              </w:rPr>
              <w:t xml:space="preserve">Вегетативное размножение растений (листом, черенком, клубнем, луковицей, корневой порослью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Размножение животных разных групп. Развитие пти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 Развитие рыб и земноводны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 Стадии развития насекомы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. Разнообразие растени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Растение – живой организм. Развитие семени цветкового раст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 Корни и стебли расте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 Разнообразие листьев растений, их функции. Значение растений для живой природ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 Цветок, его роль в жизни раст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 Способы размножения расте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 Весна воды, тепла, цв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23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 роли живот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природе и жизни людей,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нешний  вид,  х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ктерные особенности предста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й насекомых, рыб, птиц, зв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ей,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ы  питания, размножения; условия, 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ходимые для жизни и развития разных групп животных. 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стадии развития разных групп животны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рослеживать и 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(по рисункам-схемам) стадии развития птиц, насекомых, земноводных и рыб.</w:t>
            </w:r>
          </w:p>
          <w:p>
            <w:pPr>
              <w:pStyle w:val="Normal"/>
              <w:shd w:fill="FFFFFF" w:val="clear"/>
              <w:ind w:left="7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 роли раст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природе и жизни люде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, н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ходимые для жизни и развития растений,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водить пример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зных групп раст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их существенные призна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вой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цветковые растения, выделя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х отличительные признак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по иллюстрациям и 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примере свое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естности).</w:t>
            </w:r>
          </w:p>
          <w:p>
            <w:pPr>
              <w:pStyle w:val="Normal"/>
              <w:shd w:fill="FFFFFF" w:val="clear"/>
              <w:ind w:left="7" w:right="14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 значение слов: дикорастущее растение, культурное,  лекарственное; светолюбивое растение, теневыносливое, влаголюбивое, засухоустойчивое; однолетнее растение и  многолетнее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веткового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растения,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их внешний вид и особенности  строения (по иллюстрациям и гербариям).</w:t>
            </w:r>
          </w:p>
          <w:p>
            <w:pPr>
              <w:pStyle w:val="Normal"/>
              <w:shd w:fill="FFFFFF" w:val="clear"/>
              <w:ind w:left="7" w:right="7" w:firstLine="23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демонстрационные опыты по выявлению состава семян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опытным путём определять условия, необходимые для прорастания семени (фасоли, гороха, кабачка или другого растения)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 способы размножения  растений,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последовательность развития цветкового растения из семени (по рисунку-схеме)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(опытным путём) развитие растения из семен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выращ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тения в групп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из семян, стеблевых черенков, листа). 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экологически грамотное поведение в природе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 природоохранных мероприятиях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риродоохранные знаки,  плакаты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 тематический словарь  понятий с объяснением их значения.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 устные или письменные сообщения по заданной  (или выбранной) теме с использованием иллюстративного материала или демонстраций простых опытов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небольшие отрывки учебного текста с опорой на иллюстрации, рисунки-схемы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учебный текст (в рабочей тетради) с использованием предложенных слов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по заданию учит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я) необходимую информацию из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ебника и дополнительных исто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ков знаний (словарей, энцик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дий, справочников, из Интернета) о растени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животных своего региона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ужда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олученные сведения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 при проведении исследований (участвовать в обсуждении задач исследования, подборе оборудования,  планировании хода эксперимента, обобщении полученных результатов и формулировании вывода)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 рисунками, схемами, диаграммами для получения (и фиксации)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оологический музей, ботанический сад (по местным условиям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словий прорастания семя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екоторыми процессами развития цветкового раст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 разными способами (по выбору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цвет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«Стадии развития насекомых» (по выбору), «От семени до семен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общений о разнообразии цветков и плодов раст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быта и культуры наших предков – 11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стория. Важность исторических знаний для людей. Вещественные, устные и письменные исторические источники. Значение археологических раскопок. Родной язык и народный фольклор как источники знаний о быте и культуре на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инный уклад жизни наших предков. Природа в их жизни и верованиях. Собирательство, охота, рыболовство, бортничество. Начало земледелия и животноводства. Народы, населяющие регион, некоторые их обычаи и характерные особенности быта. </w:t>
            </w:r>
            <w:r>
              <w:rPr>
                <w:i/>
                <w:iCs/>
                <w:sz w:val="24"/>
                <w:szCs w:val="24"/>
              </w:rPr>
              <w:t xml:space="preserve">Повседневные заботы, обряды, обычаи в течение года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 селе в старину. Жилища наших предков. Устройство старинной избы. Домашняя утварь. Занятия сельских жителей. Традиции семьи, воспитание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городов на Руси. Старинный город-креп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менитые старинные города. Исторические центры современных городов – архитектурные памятники России. Занятия горожан в старину. Гончарное, кузнечное, художественная роспись и другие ремёсла наших предков. Значение дерева в жизни наших предков. </w:t>
            </w:r>
            <w:r>
              <w:rPr>
                <w:i/>
                <w:sz w:val="24"/>
                <w:szCs w:val="24"/>
              </w:rPr>
              <w:t>Деревянное зодчество. Знаменитые памятники деревянного зод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а, народные промыслы и ремёсла коренных жителей родного края. Памятники старины, сохранившиеся в родном кра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 на Руси. Занятия купцов. Товарообмен. Появление денег. Старинные и современные день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ежда сельских и городских жителей в старину. Элементы старинной одежды и их назначение. </w:t>
            </w:r>
            <w:r>
              <w:rPr>
                <w:i/>
                <w:iCs/>
                <w:sz w:val="24"/>
                <w:szCs w:val="24"/>
              </w:rPr>
              <w:t xml:space="preserve">Одежда людей разных сословий. Старинная и современная мода. </w:t>
            </w:r>
            <w:r>
              <w:rPr>
                <w:sz w:val="24"/>
                <w:szCs w:val="24"/>
              </w:rPr>
              <w:t>Национальные одежды жителей родного кра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Общее представление об обучении детей в старину, о школьной форме, принадлежностях, учебниках. </w:t>
            </w:r>
            <w:r>
              <w:rPr>
                <w:sz w:val="24"/>
                <w:szCs w:val="24"/>
              </w:rPr>
              <w:t>Появление школ, гимназий, лицеев, университетов. Учреждения образования в родном кра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охраны исторических памятников, памятников культуры и бы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 Наука история, исторические источни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 Природа в жизни наших пред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 Образ жизни наших пред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 Жизнь на селе в старин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 Старинные гор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 Старинные ремёс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 Торговое дело на Рус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 Одежда наших пред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 Как учились дети в старин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 Обобщающий, уро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 Контрольны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14"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, что изучает наука история, какие исторические источники относятся к вещественным, письменным, устным источникам знаний о прошлом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(по учебному тексту и иллюстрациям), какое значение имела природа в жизни наших предков, чему они поклонялись, во что веровали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краеведческий  материал  о старинных жилищах, быте и культуре народов, населяющих родной город ( село)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ведения о возникновении родного города ( села), происхождении его названия, герба, названий улиц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старинные жилища народов нашей страны (своего региона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значение исторического центра старинного города (села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необходимость охраны исторических памятников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основные элементы герба своего город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о его достопримечательностях, исторических  и культурных памятниках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стройство старинной избы и  утвари с современными домами, квартирами, предметами быта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исторически сложившиеся занятия горожан и крестьян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старинные ремёсла, изделия ремесленников (по иллюстрациям или реальным предметам)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старинную и современную одежду, школьные принадлежности, предметы быта, изделия ремесленников и способы их изготовления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возможности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глядные пособия из бумаги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ластилина и других материалов (элемен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дежды, предметы быта, игрушки, макеты памятников арх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ктуры и др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взаимоотношения в старинной семье, отношение к старшим и младшим членам семьи, дела и заботы своих сверстников в давние времен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с занятиями современных детей.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Обмениватьс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вп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атлениями, полученными в ход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бесед со старшими членами семь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емляками о прошлом род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рая, традициях, обычаях раз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родов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тов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большие сообщения (о культурных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сторических памятниках родного города,, о ремесленниках и их изделиях, о старинных и современных монетах и др.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 основе учебника и доп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тельной  информ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дб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 своему сообщению литературные, художественные произведения, иллюстрации, фотографии, виде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атериалы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 собирать в школьный музей старинные школьные принадлежности, предметы быта, изделия ремесленников (или их фотографии), элементы национальной одежды и др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 проекте «Быт и культура наших предков», выбрав форму своего участия в сотрудничестве с одноклассниками (ремёсла и предметы быта, национальные кухни народов края, элементы узоров в одежде, старинные игры детей и др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ческий центр города (села), в краеведческий музей (согласно местным условиям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едметов из глины, бумаг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сты, пластилина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акетов жилищ из разных материалов, готовых деталей (по возможности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«Старинные ремёсл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Мой город, его исторический центр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, драматизации  по заданной теме (Старинная трапеза, урок в церковно-приходской школе и др.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NewtonCSanPin-Bold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142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lineRule="exact" w:line="256"/>
      <w:ind w:firstLine="322"/>
      <w:jc w:val="both"/>
    </w:pPr>
    <w:rPr>
      <w:rFonts w:ascii="Impact" w:hAnsi="Impact" w:cs="Times New Roman"/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rFonts w:ascii="Impact" w:hAnsi="Impac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56:00Z</dcterms:created>
  <dc:creator>Admin</dc:creator>
  <dc:description/>
  <dc:language>en-US</dc:language>
  <cp:lastModifiedBy>Софья</cp:lastModifiedBy>
  <dcterms:modified xsi:type="dcterms:W3CDTF">2017-01-25T02:56:00Z</dcterms:modified>
  <cp:revision>2</cp:revision>
  <dc:subject/>
  <dc:title>Тематическое планирование 1 класс (66 часов)</dc:title>
</cp:coreProperties>
</file>